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sz w:val="48"/>
          <w:szCs w:val="48"/>
        </w:rPr>
        <w:t xml:space="preserve"> 990</w:t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t>2020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4140</wp:posOffset>
                </wp:positionH>
                <wp:positionV relativeFrom="paragraph">
                  <wp:posOffset>62230</wp:posOffset>
                </wp:positionV>
                <wp:extent cx="3228975" cy="145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45796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realização de obras e serviços de infraestrutura, saneamento, limpeza, pavimentação, nivelamento e drenagem das vias públicas situadas no Balneário Santa Cruz e suas adjacências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4.25pt;height:114.8pt;mso-wrap-distance-left:9.05pt;mso-wrap-distance-right:9.05pt;mso-wrap-distance-top:0pt;mso-wrap-distance-bottom:0pt;margin-top:4.9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realização de obras e serviços de infraestrutura, saneamento, limpeza, pavimentação, nivelamento e drenagem das vias públicas situadas no Balneário Santa Cruz e suas adjacências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ind w:firstLine="198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127"/>
        <w:jc w:val="both"/>
        <w:rPr/>
      </w:pPr>
      <w:r>
        <w:rPr>
          <w:rFonts w:cs="Arial"/>
        </w:rPr>
        <w:t>Indico, através da Mesa, ao Senhor Prefeito Dr. Marco Aurélio Gomes dos Santos,</w:t>
      </w:r>
      <w:r>
        <w:rPr/>
        <w:t xml:space="preserve"> a realização de obras e serviços de infraestrutura, saneamento, limpeza, pavimentação, nivelamento e drenagem das vias públicas situadas no Balneário Santa Cruz e suas adjacências. 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Justificativa:</w:t>
      </w:r>
    </w:p>
    <w:p>
      <w:pPr>
        <w:pStyle w:val="Normal"/>
        <w:ind w:firstLine="212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127"/>
        <w:jc w:val="both"/>
        <w:rPr/>
      </w:pPr>
      <w:r>
        <w:rPr/>
        <w:t>Um número expressivo de moradores, comerciantes, e demais pessoas que vivem, trabalham ou transitam no referido bairro tem constantemente nos relatado problemas de infraestrutura e pavimentação deficientes, falta de manutenção e drenagem adequada, bem como a não incidência de serviços de zeladoria e limpeza das vias públicas de forma satisfatória. A realização dessas obras é indispensável para o bem estar da população.</w:t>
      </w:r>
    </w:p>
    <w:p>
      <w:pPr>
        <w:pStyle w:val="NormalWeb"/>
        <w:shd w:fill="FFFFFF" w:val="clear"/>
        <w:ind w:firstLine="2127"/>
        <w:textAlignment w:val="baseline"/>
        <w:rPr/>
      </w:pPr>
      <w:r>
        <w:rPr/>
        <w:t>Diante do exposto, apresento a indicaçã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14 de Setembro de 2020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odrigo Dias de Olivei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44:00Z</dcterms:created>
  <dc:creator>Rodrigo Dias de Oliveira</dc:creator>
  <dc:description/>
  <cp:keywords/>
  <dc:language>en-US</dc:language>
  <cp:lastModifiedBy>Gabriele de Souza Silva</cp:lastModifiedBy>
  <cp:lastPrinted>2018-02-14T17:37:00Z</cp:lastPrinted>
  <dcterms:modified xsi:type="dcterms:W3CDTF">2020-09-10T18:44:00Z</dcterms:modified>
  <cp:revision>3</cp:revision>
  <dc:subject/>
  <dc:title/>
</cp:coreProperties>
</file>